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5.3.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ценово предложение –Обособена позиция № 3 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Абонаментна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>извънгаранционн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поддръжка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 xml:space="preserve">и ремонт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на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„Lexmark“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 (МФУ), вкл.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поддръжка на 14 (четири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</w:rPr>
        <w:t xml:space="preserve"> LEXMARK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  т. 3.1. на раздел І.Б.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ата абонаментна цена са посочени в приложен към настоящото ценово предложение „Списък-спецификация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обособена позиция №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„Абонамент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ддръжк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и ремо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Lexmark“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офертата за участие. Предложените абонаментн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ложената към настоящото ценово предложение „Ценова листа на основни резервни части и консумативи за обособена позиция №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„Абонамент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ддръжк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и ремо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Lexmark“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4.1. на раздел І.Б.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„Списък-спецификация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обособена позиция №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„Абонамент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ддръжк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и ремо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Lexmark“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„Ценова листа на основни резервни части и консумативи за обособена позиция № 3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„Абонаментн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оддръжк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и ремон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„Lexmark“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руго (По преценка на участника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1:00Z</dcterms:created>
  <dc:creator> </dc:creator>
  <dc:description/>
  <cp:keywords/>
  <dc:language>en-US</dc:language>
  <cp:lastModifiedBy>Irena Georgieva</cp:lastModifiedBy>
  <dcterms:modified xsi:type="dcterms:W3CDTF">2018-04-20T12:55:00Z</dcterms:modified>
  <cp:revision>6</cp:revision>
  <dc:subject/>
  <dc:title>Приложение № 5</dc:title>
</cp:coreProperties>
</file>